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0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1"/>
        <w:gridCol w:w="106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64"/>
        <w:gridCol w:w="3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pacing w:lineRule="auto" w:line="276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Titl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riculum vitae </w:t>
            </w:r>
          </w:p>
          <w:p>
            <w:pPr>
              <w:pStyle w:val="CVTitl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ropass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ţii personale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Normal"/>
              <w:snapToGrid w:val="false"/>
              <w:spacing w:lineRule="auto" w:line="276"/>
              <w:ind w:left="113" w:right="113" w:firstLine="136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 / Prenume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BERT GENOVEVA CRISTINA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ă(e)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td. Corbului nr.2,  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(oane)</w:t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CV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270541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4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(uri)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bident72@yahoo.com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ţionalitate(-tăţi)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şterii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18.04.1972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inin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ul de muncă vizat / Domeniul ocupaţional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Șef lucrări dr.Endodonț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tea de Medicin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Apollonia din Iași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ţa profesională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2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f lucrări  dr. – Disciplina Endodonti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Prezent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I „ALBIDENT” Iaşi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- Prezent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primar stomatologie generală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unie 2008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f Lucrări la Disciplina Endodonti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iembrie 2003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d. la Disciplina “Chirurgie orală şi dento alveolară” sub îndrumarea Prof. dr. Maria Voronean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i 2002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universitar la Disciplina Odontologie – Parodontologi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i 2002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stomatolog -   Stomatologie generală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Preparator universitar la Disciplina Odontologie-Parodontologi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„Apollonia” din Iaşi, Str. Păcurari,nr 11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FirstLin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tagiar stomatolog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le si adresa angajatorului 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talul clinic universitar, Iaş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ducaţie şi form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VHeading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ie 2008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tinu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usținerea Tezei de Doctorat, intitulată “Cercetări clinice şi de laborator privind tratamentul conservator versus chirurgical în parodontitele apicale cronice”, sub îndrumarea Prof. Dr. Maria Voroneanu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tipul institutiei de învatamâ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furnizorului de form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tea de Medicină şi Farmacie „GR.T.Popa”, Iaşi .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2 – 1998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tinu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ă de Licenţ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Numele si tipul institutiei de învatamâ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furnizorului de form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tea de Stomatologie  - Univ. „Apollonia” Iaş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6 – 1990 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 / diploma obtinu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ă de Bacalaureat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tipul institutiei de învatamâ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/ furnizorului de forma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”Tehnoton” – Iaşi  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1"/>
              <w:spacing w:lineRule="auto" w:line="276" w:before="74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titudini şi competenţe personale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ef lucrări .Dr., Medic primar – Stomatologie generală, Doctor in stiinte medicale, Absolvire a Cursului de Didactica si Psiho-Pedagogi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(i) maternă(e)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Precizaţi limba(ile) maternă(e) (dacă este cazul specificaţi a doua limbă maternă, vezi instrucţiunile)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(i) străină(e) cunoscută(e)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MediumFirstLin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iana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evaluare</w:t>
            </w:r>
          </w:p>
        </w:tc>
        <w:tc>
          <w:tcPr>
            <w:tcW w:w="106" w:type="dxa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ţelegere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LevelAssessmentHeading1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bire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LevelAssessmentHeading1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ier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Leve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european (*)</w:t>
            </w:r>
          </w:p>
        </w:tc>
        <w:tc>
          <w:tcPr>
            <w:tcW w:w="106" w:type="dxa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spacing w:lineRule="auto" w:line="276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LevelAssessmentHeading2"/>
              <w:spacing w:lineRule="auto" w:line="276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2"/>
              <w:spacing w:lineRule="auto" w:line="276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LevelAssessmentHeading2"/>
              <w:spacing w:lineRule="auto" w:line="276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scurs oral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Exprimare scrisă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Languag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 Engleza</w:t>
            </w:r>
          </w:p>
        </w:tc>
        <w:tc>
          <w:tcPr>
            <w:tcW w:w="106" w:type="dxa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lementa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lementar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 elementa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 elementar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Languag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mba Franceza</w:t>
            </w:r>
          </w:p>
        </w:tc>
        <w:tc>
          <w:tcPr>
            <w:tcW w:w="106" w:type="dxa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lementa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elementar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Utilizator independent elementar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LevelAssessmentDescription"/>
              <w:spacing w:lineRule="auto" w:line="27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ator independent elementar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Nivelul Cadrului European Comun de Referinţă Pentru Limbi Străine</w:t>
              </w:r>
            </w:hyperlink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ţe şi abilităţi sociale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Spirit de echipa, experienta muncii in echipa de invatamant si medicala consolidată  in timpul etapelor parcurse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ţe şi aptitudini organizatorice</w:t>
            </w:r>
          </w:p>
        </w:tc>
        <w:tc>
          <w:tcPr>
            <w:tcW w:w="7650" w:type="dxa"/>
            <w:gridSpan w:val="13"/>
            <w:tcBorders/>
          </w:tcPr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Experienţă în managementul echipei medicale si de învăţământ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Experienţă în organizarea stagiilor practice cu profil medical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CV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ţe şi aptitudini de utilizare a calculatorului</w:t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CV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Office – Word, Excel, Power Point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aţiI</w:t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.111 Revista medico-chirurgicală , Aprilie-Iunie 2007;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Concepte noi în  microbiologia endodontică”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utori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ristina Dobrea, </w:t>
            </w:r>
            <w:r>
              <w:rPr>
                <w:rFonts w:cs="Times New Roman" w:ascii="Times New Roman" w:hAnsi="Times New Roman"/>
              </w:rPr>
              <w:t xml:space="preserve">Constanţa Mocanu, M.A.Constantinescu, Laura Dinuţă. 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bCs/>
              </w:rPr>
              <w:t>Mecanisme patogenice microbiene în infecţiile endodontice”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ori: Constanţa Mocanu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istina Dobre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M.A.Constantinescu, 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ol. 111 Revista Medico-chirurgicală, Aprilie-Iunie 2007;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Cauze ale eşecului tratamentului endodontic în afecţiunile periapicale“ .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utori: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ristina Dobrea, </w:t>
            </w:r>
            <w:r>
              <w:rPr>
                <w:rFonts w:cs="Times New Roman" w:ascii="Times New Roman" w:hAnsi="Times New Roman"/>
              </w:rPr>
              <w:t>Constanţa Mocanu,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gresul Internaţional de Medicină Dentară, Volum de lucrări ştiinţifice, Ed. XI, Iaşi-2007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Tratamentul minim invaziv în modelarea endodontică”.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utor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stanţa Mocanu, </w:t>
            </w:r>
            <w:r>
              <w:rPr>
                <w:rFonts w:cs="Times New Roman" w:ascii="Times New Roman" w:hAnsi="Times New Roman"/>
                <w:b/>
                <w:bCs/>
              </w:rPr>
              <w:t>Cristina Dobrea</w:t>
            </w:r>
            <w:r>
              <w:rPr>
                <w:rFonts w:cs="Times New Roman" w:ascii="Times New Roman" w:hAnsi="Times New Roman"/>
              </w:rPr>
              <w:t xml:space="preserve">, M.A.Constantinescu, 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vista Medico-Chirurgicală, Aprilie-Iunie 2008;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Analiza microbiologică a conţinutului canalelor radiculare în cazul parodontitelor apicale”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utor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ristina Dobrea, </w:t>
            </w:r>
            <w:r>
              <w:rPr>
                <w:rFonts w:cs="Times New Roman" w:ascii="Times New Roman" w:hAnsi="Times New Roman"/>
              </w:rPr>
              <w:t xml:space="preserve">Constanţa Mocanu, M.A. Constantinescu, Laura Dinuţă. Vol. 112 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ol. 112 Revista Medico-Chirurgicală, Aprilie-Iunie 2009 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Studiu in vitro cu privire la influenţa tehnicilor de instrumentare endodontică asupra permeabilităţii dentinare”.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r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.A. Constantinescu, Constanta Mocanu, </w:t>
            </w:r>
            <w:r>
              <w:rPr>
                <w:rFonts w:cs="Times New Roman" w:ascii="Times New Roman" w:hAnsi="Times New Roman"/>
                <w:b/>
                <w:bCs/>
              </w:rPr>
              <w:t>Cristina Dobrea.</w:t>
            </w:r>
          </w:p>
          <w:p>
            <w:pPr>
              <w:pStyle w:val="Indentcorptext2"/>
              <w:suppressAutoHyphens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ublicare artico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ol.16 Journal of Roumanian Medical Dentistry, Octombrie/Decembrie 2010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portnţa analizei microbiologice a conţinutului canalelor radiculare în cazul parodontitelor apicale cronice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utori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istina Dobre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Publicare </w:t>
            </w:r>
            <w:r>
              <w:rPr>
                <w:rFonts w:cs="Times New Roman" w:ascii="Times New Roman" w:hAnsi="Times New Roman"/>
                <w:b/>
                <w:lang w:val="en-US"/>
              </w:rPr>
              <w:t>articol – Vol. 4  -</w:t>
            </w:r>
            <w:r>
              <w:rPr>
                <w:rFonts w:cs="Times New Roman" w:ascii="Times New Roman" w:hAnsi="Times New Roman"/>
                <w:b/>
              </w:rPr>
              <w:t xml:space="preserve"> Journal of Roumanian Medical Dentistry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0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physician –patient relation in the actual economico- systemic context (crisis of  the sanitary system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utori: </w:t>
            </w:r>
            <w:r>
              <w:rPr>
                <w:rFonts w:cs="Times New Roman" w:ascii="Times New Roman" w:hAnsi="Times New Roman"/>
                <w:lang w:val="it-IT"/>
              </w:rPr>
              <w:t xml:space="preserve">Mihai Luchian,  </w:t>
            </w:r>
            <w:r>
              <w:rPr>
                <w:rFonts w:cs="Times New Roman" w:ascii="Times New Roman" w:hAnsi="Times New Roman"/>
                <w:b/>
                <w:lang w:val="it-IT"/>
              </w:rPr>
              <w:t>Cristina Dobrea</w:t>
            </w:r>
            <w:r>
              <w:rPr>
                <w:rFonts w:cs="Times New Roman" w:ascii="Times New Roman" w:hAnsi="Times New Roman"/>
                <w:lang w:val="it-IT"/>
              </w:rPr>
              <w:t>, Vasile Burlui , Carmen Stadoleanu, Georgeta Sinitchi.</w:t>
            </w:r>
          </w:p>
          <w:p>
            <w:pPr>
              <w:pStyle w:val="CVNormal"/>
              <w:spacing w:lineRule="auto" w:line="276"/>
              <w:jc w:val="both"/>
              <w:rPr>
                <w:rFonts w:ascii="Times New Roman" w:hAnsi="Times New Roman" w:cs="Times New Roman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VSpacer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uroiu Cristian Levente, Clara Haddad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ristina Albert,</w:t>
            </w:r>
            <w:r>
              <w:rPr>
                <w:rFonts w:cs="Times New Roman" w:ascii="Times New Roman" w:hAnsi="Times New Roman"/>
                <w:sz w:val="20"/>
              </w:rPr>
              <w:t xml:space="preserve"> Doina Spaiuc, Rusnac Roman, Cezarina Dragomirescu, Alexandru Patrascu, Alina Stefanache. THE USE OF ZIRCONIUM CEMENTS IN MEDICINE: PHYSICO-CHEMICAL PROPERTIES AND CLINICAL BENEFITS , RJOR nr 4, 2024.</w:t>
            </w:r>
          </w:p>
          <w:p>
            <w:pPr>
              <w:pStyle w:val="CVSpacer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istina Albert,</w:t>
            </w:r>
            <w:r>
              <w:rPr>
                <w:rFonts w:cs="Times New Roman" w:ascii="Times New Roman" w:hAnsi="Times New Roman"/>
                <w:sz w:val="20"/>
              </w:rPr>
              <w:t xml:space="preserve"> Clara Haddad, Ionut Iulian Lungu, Elena Costescu, Aurel Apintiliesei, Delia Cristina Bahrim, Cătălina Smarandita Morarasu, Alina Stefanache, DIFFERENT BITE CLASSES AND THEIR INFLUENCE ON BODY POSTURE: A REVIEW, RJOR nr 4, 2024.</w:t>
            </w:r>
          </w:p>
          <w:p>
            <w:pPr>
              <w:pStyle w:val="CVSpacer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liana Sachelarie, Eliza Drăgan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ristina Albert,</w:t>
            </w:r>
            <w:r>
              <w:rPr>
                <w:rFonts w:cs="Times New Roman" w:ascii="Times New Roman" w:hAnsi="Times New Roman"/>
                <w:sz w:val="20"/>
              </w:rPr>
              <w:t xml:space="preserve"> Delia Bahrim, Simona Nichitus, Viorel Ţarcă, Aurel Apintiliesei, BIOCOMPATIBILITY OF DENTAL MATERIALS: CHALLENGES, ADVANCES, AND FUTURE PERSPECTIVES, Art IJMD, vol 28, issue 4, 2024</w:t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 activităţi</w:t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010 Aprilie:</w:t>
            </w:r>
            <w:r>
              <w:rPr>
                <w:rFonts w:cs="Times New Roman" w:ascii="Times New Roman" w:hAnsi="Times New Roman"/>
              </w:rPr>
              <w:t xml:space="preserve"> Participarea la Cursul Postuniversitar cu tem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„Tendinţe actuale în Medicina Dentară Minim Invazivă şi Reabilitarea Implanto-Protetică” </w:t>
            </w:r>
            <w:r>
              <w:rPr>
                <w:rFonts w:cs="Times New Roman" w:ascii="Times New Roman" w:hAnsi="Times New Roman"/>
              </w:rPr>
              <w:t>organizat cu ocazia Congresului Internaţional de Medicină Dentară al Societăţii Române de Reabilitare Orală – Bucureşti, 14 – 17 Aprilie 2010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010 Iunie:</w:t>
            </w:r>
            <w:r>
              <w:rPr>
                <w:rFonts w:cs="Times New Roman" w:ascii="Times New Roman" w:hAnsi="Times New Roman"/>
              </w:rPr>
              <w:t xml:space="preserve"> Participarea la cursul teoreti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„De la diagnostic la planul de tratament”</w:t>
            </w:r>
            <w:r>
              <w:rPr>
                <w:rFonts w:cs="Times New Roman" w:ascii="Times New Roman" w:hAnsi="Times New Roman"/>
              </w:rPr>
              <w:t xml:space="preserve"> susţinut de Sef lucr. Dr. Liviu Zetu, UMF „Gr.T.Popa” Iaşi, 18 Iunie 2010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010 Iunie:</w:t>
            </w:r>
            <w:r>
              <w:rPr>
                <w:rFonts w:cs="Times New Roman" w:ascii="Times New Roman" w:hAnsi="Times New Roman"/>
              </w:rPr>
              <w:t xml:space="preserve"> Participarea la cursul teoreti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„Introducere în chirurgia parodontală contemporană: incizii de bază, lambouri, suturi”</w:t>
            </w:r>
            <w:r>
              <w:rPr>
                <w:rFonts w:cs="Times New Roman" w:ascii="Times New Roman" w:hAnsi="Times New Roman"/>
              </w:rPr>
              <w:t xml:space="preserve"> susţinut de Sef lucr. Dr. Stefan Ioan Stratul, UMF „Victor Babeş”, Timişoara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2010 Octombrie:</w:t>
            </w:r>
            <w:r>
              <w:rPr>
                <w:rFonts w:cs="Times New Roman" w:ascii="Times New Roman" w:hAnsi="Times New Roman"/>
              </w:rPr>
              <w:t xml:space="preserve"> Participarea la cursul teoreti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„Interrelatii Parodontologie – Ortodontie” </w:t>
            </w:r>
            <w:r>
              <w:rPr>
                <w:rFonts w:cs="Times New Roman" w:ascii="Times New Roman" w:hAnsi="Times New Roman"/>
              </w:rPr>
              <w:t xml:space="preserve">sustinut de Prof.Dr. Paul Mattout, Conf.Dr. Irina Zetu, Sef lucr.Dr. Liviu Zetu, UMF „Gr.T.Popa”, Iaşi 07 Octombrie  2010 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010 Octombrie:</w:t>
            </w:r>
            <w:r>
              <w:rPr>
                <w:rFonts w:cs="Times New Roman" w:ascii="Times New Roman" w:hAnsi="Times New Roman"/>
              </w:rPr>
              <w:t xml:space="preserve"> Participarea la cursul teoreti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„Parodontitele agresive: Etiopatogenie, Diagnostic si Tratament Complex”</w:t>
            </w:r>
            <w:r>
              <w:rPr>
                <w:rFonts w:cs="Times New Roman" w:ascii="Times New Roman" w:hAnsi="Times New Roman"/>
              </w:rPr>
              <w:t xml:space="preserve"> sustinut de Prof.Dr. Paul Mattout, UMF „Gr.T.Popa”, Iaşi 08 Octombrie  2010 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</w:rPr>
              <w:t>2010 Noiembrie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Curs practic de perfectionare in endodontia ajutata de microscop intitulat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“Endodontia de performanta: cu sau fara microscop?” </w:t>
            </w:r>
            <w:r>
              <w:rPr>
                <w:rFonts w:cs="Times New Roman" w:ascii="Times New Roman" w:hAnsi="Times New Roman"/>
                <w:bCs/>
                <w:i/>
              </w:rPr>
              <w:t>sustinut de Dr. Peter Kiefner (Stuttgart, Germania) lector al Academiei Zeiss – 26.11.2010 – 27.11.2010 la Centrul de Chirurgie Laparoscopica si Microchirurgie la Sediul SRMD din Timisoar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-23 Martie 2011: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articipare la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Cursurile Teoretice si Practice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sustinute  d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Dr. Morris S. Clark,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Profesor de Chirurgie Oro-Maxilo-Faciala si Anesteziologie la Facultatea de Medicina Dentara, Universitatea din Colorado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, “Nitrous Oxide / Oxygen for the Dental Team”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in perioada 21.03.2011-23.03.20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2011 Martie</w:t>
            </w:r>
            <w:r>
              <w:rPr>
                <w:rFonts w:cs="Times New Roman" w:ascii="Times New Roman" w:hAnsi="Times New Roman"/>
                <w:bCs/>
              </w:rPr>
              <w:t xml:space="preserve">: Participarea activă la Congresul internaţional cu tema </w:t>
            </w:r>
            <w:r>
              <w:rPr>
                <w:rFonts w:cs="Times New Roman" w:ascii="Times New Roman" w:hAnsi="Times New Roman"/>
                <w:b/>
                <w:bCs/>
              </w:rPr>
              <w:t>„Durerea cranio-cervico-facială”</w:t>
            </w:r>
            <w:r>
              <w:rPr>
                <w:rFonts w:cs="Times New Roman" w:ascii="Times New Roman" w:hAnsi="Times New Roman"/>
                <w:bCs/>
              </w:rPr>
              <w:t xml:space="preserve"> organizat cu prilejul Zilelor Universităţii Apollo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4-6 Martie 2011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articipare la cursul postuniversitar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"Gnatologie posturală"</w:t>
            </w:r>
            <w:r>
              <w:rPr>
                <w:rFonts w:cs="Times New Roman" w:ascii="Times New Roman" w:hAnsi="Times New Roman"/>
                <w:lang w:val="en-US" w:eastAsia="en-US"/>
              </w:rPr>
              <w:t>. Prof.Dr. Luciano Poli, Universita di Pissa, Italia, în cadrul Comunicărilor Ştiinţifice - Zilele Universităţii “Apollonia” Iaşi,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2011 Mai:</w:t>
            </w:r>
            <w:r>
              <w:rPr>
                <w:rFonts w:cs="Times New Roman" w:ascii="Times New Roman" w:hAnsi="Times New Roman"/>
              </w:rPr>
              <w:t xml:space="preserve"> Participarea activă la Cursul şi demonstraţiile practice de  utilizare a </w:t>
            </w:r>
            <w:r>
              <w:rPr>
                <w:rFonts w:cs="Times New Roman" w:ascii="Times New Roman" w:hAnsi="Times New Roman"/>
                <w:b/>
              </w:rPr>
              <w:t>Sitem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GA</w:t>
            </w:r>
            <w:r>
              <w:rPr>
                <w:rFonts w:cs="Times New Roman" w:ascii="Times New Roman" w:hAnsi="Times New Roman"/>
              </w:rPr>
              <w:t>- DR.Dan Caminescu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2011 Mai:</w:t>
            </w:r>
            <w:r>
              <w:rPr>
                <w:rFonts w:cs="Times New Roman" w:ascii="Times New Roman" w:hAnsi="Times New Roman"/>
              </w:rPr>
              <w:t xml:space="preserve"> Participarea activă la Cursul şi demonstraţiile practice de </w:t>
            </w:r>
            <w:r>
              <w:rPr>
                <w:rFonts w:cs="Times New Roman" w:ascii="Times New Roman" w:hAnsi="Times New Roman"/>
                <w:b/>
              </w:rPr>
              <w:t>Microscopie endodontica</w:t>
            </w:r>
            <w:r>
              <w:rPr>
                <w:rFonts w:cs="Times New Roman" w:ascii="Times New Roman" w:hAnsi="Times New Roman"/>
              </w:rPr>
              <w:t>- DR.Dan Caminescu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6-18 Iuni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11:</w:t>
            </w:r>
            <w:r>
              <w:rPr>
                <w:rFonts w:cs="Times New Roman" w:ascii="Times New Roman" w:hAnsi="Times New Roman"/>
              </w:rPr>
              <w:t xml:space="preserve"> Participarea la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ONGRESUL INTERNAŢIONAL DE ESTETICĂ DENTO-SOMATO-FACIALĂ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Iasi, Univ.Apollon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4-6 Noiembrie 2011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Participare la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ONGRESUL INTERNAŢIONAL ANUAL  AL INSTITUTULUI DE CERCETĂRI „ACAD. I. HAULICĂ”. „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RELAŢII MORFO-FIZIOLOGICE ÎN PATOLOGIA UMANĂ”, EDIŢIA A II-A,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4-5  Mai 2012: 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Participare la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YMPOSIUM INTERNATIONAL SMILE &amp; FRIENDS. „ TRATTAMENTO INTERDISCIPLINARE DEL SISTEMA MASTICATORIO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” – perioada 4-5 MAI – ROM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7-28 Septembrie 2012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: Participarea la CONGRESS BIOMET 3i - VERONA – „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OMPLICANZE PROBLEMATICHE E LORO RISOLUZIONI IN TERAPIA IMPLANTARE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8 Iulie 2013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: Obtinerea Atestatului de inscriere la Colegiul Medicilor din Roma – Itali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08-09 Iulie 2022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Participarea la Simpozionul Stiintific De Medicina Dentara al Asociatiei Societatea Romana de Reabilitare Orala (ASRRO)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– „APLICATII PRACTICE MODERNE IN STOMATOLOGIA ACTUALA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19 Septembrie 2022: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Participarea la cursul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„MANAGEMENTUL SUCCESULUI IN PRACTICA STOMATOLOGICA – PROVOCARI ACTUALE” – CMS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4000" w:hRule="atLeast"/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rări de licenţă îndrumate</w:t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20 Octombrie 2023 –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Participarea la cursul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„TEHNICI SI TEHNOLOGII ACTUALE IN CABINETUL DE STOMATOLOGIE GENERALA” – CMSR 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7-09 Septembrie 2023 – Participarea la CONGRESUL STIINTIFIC DE MEDICINA STOMATOLOGICA – TEHNICI CLASICE VERSUS DE VARF IN MEDICINA STOMATOLOGICA ACTUALA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4-26 Octombrie 2024 – Participarea la Congresul StomaConnect organizat de CMS Iasi – Congres Hall Palas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4-26 Octombrie 2024 – Participarea activa la workshop-ul „Sscanarea intraorala si faciala in tratamentul protetic digital” desfasurat in cadrul congresului StomaConnect 2024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-26 Octombrie 2024 – Participarea activa la workshop-ul „Diagnosticul functional-instrumental extins. Condilografie, cefalometrie desfasurat in cadrul congresului StomaConnect 2024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LUCRĂRI DE LICENŢĂ ÎNDRUMATE  -  2009-201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hnici moderne de albire a dinţilor– studiu comparati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solvent: Huian An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hnici moderne de realizare a punctului de contact în restaurările directe cu răşini compozit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solvent: Moscalu Adri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loarea examenului anatomopatologic în eşecul tratamentului conservator al parodontitelor apicale croni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bsolvent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l Akhadar Rushd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atamentul conservator versus chirurgical în parodontitele apicale croni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bsolvent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use Mihai Daniel</w:t>
            </w:r>
          </w:p>
          <w:p>
            <w:pPr>
              <w:pStyle w:val="Normal"/>
              <w:spacing w:lineRule="auto" w:line="276"/>
              <w:ind w:right="-9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RĂRI DE LICENŢĂ ÎNDRUMATE  -  2010-2011</w:t>
            </w:r>
          </w:p>
          <w:p>
            <w:pPr>
              <w:pStyle w:val="Indentcorptext2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u comparativ privind diferite tehnici de albire ale dinţilor devitali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bsolvent</w:t>
            </w:r>
            <w:r>
              <w:rPr>
                <w:rFonts w:cs="Times New Roman" w:ascii="Times New Roman" w:hAnsi="Times New Roman"/>
                <w:sz w:val="20"/>
              </w:rPr>
              <w:t xml:space="preserve"> : Antognozzi Roberto</w:t>
            </w:r>
          </w:p>
          <w:p>
            <w:pPr>
              <w:pStyle w:val="CVSpacer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rurgia endodontică între clasic şi modern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bsolvent</w:t>
            </w:r>
            <w:r>
              <w:rPr>
                <w:rFonts w:cs="Times New Roman" w:ascii="Times New Roman" w:hAnsi="Times New Roman"/>
                <w:sz w:val="20"/>
              </w:rPr>
              <w:t xml:space="preserve"> : Borcea Andre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3. Aspecte privind utilizarea MTA în tratamentele endodontice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bsolvent</w:t>
            </w:r>
            <w:r>
              <w:rPr>
                <w:rFonts w:cs="Times New Roman" w:ascii="Times New Roman" w:hAnsi="Times New Roman"/>
                <w:sz w:val="20"/>
              </w:rPr>
              <w:t xml:space="preserve"> : Iman Jafari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RĂRI DE LICENŢĂ ÎNDRUMATE  -  2011-2012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bordări contemporane privind diferite tehnici de modelare canalară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bsolvent</w:t>
            </w:r>
            <w:r>
              <w:rPr>
                <w:rFonts w:cs="Times New Roman" w:ascii="Times New Roman" w:hAnsi="Times New Roman"/>
              </w:rPr>
              <w:t xml:space="preserve"> : Grigoriciuc Andrei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. Aspecte practice privind tratamentul parodontitelor apicale cronice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bsolvent</w:t>
            </w:r>
            <w:r>
              <w:rPr>
                <w:rFonts w:cs="Times New Roman" w:ascii="Times New Roman" w:hAnsi="Times New Roman"/>
                <w:sz w:val="20"/>
              </w:rPr>
              <w:t xml:space="preserve"> : Hamid Muhanad Musa</w:t>
            </w:r>
          </w:p>
          <w:p>
            <w:pPr>
              <w:pStyle w:val="CVSpacer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bridarea chimică a sistemului canalar utilizând diferite tipuri de iriganţi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bsolvent</w:t>
            </w:r>
            <w:r>
              <w:rPr>
                <w:rFonts w:cs="Times New Roman" w:ascii="Times New Roman" w:hAnsi="Times New Roman"/>
                <w:sz w:val="20"/>
              </w:rPr>
              <w:t xml:space="preserve"> : Munteanu Miha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9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pecte clinice privind determinarea numărului de Streptococi Mutans şi de Lactobacili din salivă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Normal"/>
              <w:spacing w:lineRule="auto" w:line="276"/>
              <w:ind w:right="-93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bsolvent</w:t>
            </w:r>
            <w:r>
              <w:rPr>
                <w:rFonts w:cs="Times New Roman" w:ascii="Times New Roman" w:hAnsi="Times New Roman"/>
              </w:rPr>
              <w:t xml:space="preserve"> : Schiopu Ana-Maria</w:t>
            </w:r>
          </w:p>
          <w:p>
            <w:pPr>
              <w:pStyle w:val="CVSpacer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iu privind diferite tehnici de abordare a discromiilor coronare.</w:t>
            </w:r>
          </w:p>
          <w:p>
            <w:pPr>
              <w:pStyle w:val="Indentcorptext2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oordonator:</w:t>
            </w:r>
            <w:r>
              <w:rPr>
                <w:rFonts w:cs="Times New Roman" w:ascii="Times New Roman" w:hAnsi="Times New Roman"/>
              </w:rPr>
              <w:t xml:space="preserve"> Şef lucrări dr. </w:t>
            </w:r>
            <w:r>
              <w:rPr>
                <w:rFonts w:cs="Times New Roman" w:ascii="Times New Roman" w:hAnsi="Times New Roman"/>
                <w:bCs/>
              </w:rPr>
              <w:t>Cristina Dobrea</w:t>
            </w:r>
          </w:p>
          <w:p>
            <w:pPr>
              <w:pStyle w:val="CVSpacer"/>
              <w:spacing w:lineRule="auto" w:line="276"/>
              <w:ind w:left="0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bsolvent: Vitale Mihaela</w:t>
            </w:r>
          </w:p>
          <w:p>
            <w:pPr>
              <w:pStyle w:val="CVSpacer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Managementul tratamentului endodontic la pacientul vârstnic.</w:t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VSpacer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2FirstLine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is(e) de conducere</w:t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CV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teg B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CVSpac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Heading1"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ţii suplimentare</w:t>
            </w:r>
          </w:p>
        </w:tc>
        <w:tc>
          <w:tcPr>
            <w:tcW w:w="7685" w:type="dxa"/>
            <w:gridSpan w:val="14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Ă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MDR  - IAS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MD – ROMA - ITAL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RMD ( Societatea Română de Microscopie Dentară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MSPP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NAS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/>
          </w:tcPr>
          <w:p>
            <w:pPr>
              <w:pStyle w:val="CVSpace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5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1.2025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 Narrow" w:hAnsi="Arial Narrow" w:cs="Arial Narrow"/>
      <w:lang w:val="ro-RO"/>
    </w:rPr>
  </w:style>
  <w:style w:type="character" w:styleId="SubsolCaracter">
    <w:name w:val="Subsol Caracte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7:00Z</dcterms:created>
  <dc:creator>a</dc:creator>
  <dc:description/>
  <cp:keywords/>
  <dc:language>en-US</dc:language>
  <cp:lastModifiedBy>Mihalache Gabriela</cp:lastModifiedBy>
  <cp:lastPrinted>2010-11-24T13:55:00Z</cp:lastPrinted>
  <dcterms:modified xsi:type="dcterms:W3CDTF">2025-01-21T22:57:00Z</dcterms:modified>
  <cp:revision>7</cp:revision>
  <dc:subject/>
  <dc:title> </dc:title>
</cp:coreProperties>
</file>