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81"/>
      </w:tblGrid>
      <w:tr>
        <w:trPr/>
        <w:tc>
          <w:tcPr>
            <w:tcW w:w="9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12382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9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4035" w:leader="none"/>
                <w:tab w:val="center" w:pos="4875" w:leader="none"/>
              </w:tabs>
              <w:rPr/>
            </w:pPr>
            <w:r>
              <w:rPr>
                <w:b/>
                <w:bCs/>
                <w:lang w:val="en-US"/>
              </w:rPr>
              <w:tab/>
            </w:r>
            <w:r>
              <w:rPr>
                <w:bCs/>
                <w:lang w:val="en-US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4035" w:leader="none"/>
                <w:tab w:val="center" w:pos="487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 xml:space="preserve">           Europas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/>
            </w:pPr>
            <w:r>
              <w:rPr>
                <w:b/>
                <w:bCs/>
                <w:lang w:val="en-US"/>
              </w:rPr>
              <w:t>Surname/First name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RCU  GABRIELA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bCs/>
                <w:lang w:val="pt-BR"/>
              </w:rPr>
              <w:t xml:space="preserve">S-dela Manta Roșie nr.21, bl.8, sc. </w:t>
            </w:r>
            <w:r>
              <w:rPr>
                <w:bCs/>
                <w:lang w:val="it-IT"/>
              </w:rPr>
              <w:t>A, apt. 4, cod 700671, IAȘI, România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s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bile: +40-754 016 277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rcu.gabriela@gmail.com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ity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Româna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ul viza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K EXPERIENC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istent universitar dr. titula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niversitatea Apollonia din Iași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Position held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ame of employer 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2-prez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istent universitar dr. asociat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versitatea Apollonia din Iași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and address of employe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lang w:val="en-US"/>
              </w:rPr>
              <w:t xml:space="preserve">              </w:t>
            </w:r>
            <w:r>
              <w:rPr>
                <w:bCs/>
                <w:lang w:val="en-US"/>
              </w:rPr>
              <w:t xml:space="preserve">               </w:t>
            </w:r>
            <w:r>
              <w:rPr>
                <w:b/>
                <w:bCs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 xml:space="preserve">                                                 </w:t>
            </w: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/>
            </w:pPr>
            <w:r>
              <w:rPr>
                <w:bCs/>
                <w:lang w:val="en-US"/>
              </w:rPr>
              <w:t>Occupation or position hel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n activities and responsibiliti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ccupation or position hel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n activities and responsibiliti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address of employer                         Dat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Occupation or position hel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sition hel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sition hel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uto" w:line="276"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DICOVER SRL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/>
            </w:pPr>
            <w:r>
              <w:rPr>
                <w:bCs/>
                <w:lang w:val="en-US"/>
              </w:rPr>
              <w:t>Str. Sg. Constantin Ghercu, nr. 1A, etaj 1, sector 6, București, Roman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el: +40-21-310 16 99; website: </w:t>
            </w:r>
            <w:hyperlink r:id="rId3">
              <w:r>
                <w:rPr>
                  <w:rStyle w:val="InternetLink"/>
                  <w:bCs/>
                  <w:lang w:val="en-US"/>
                </w:rPr>
                <w:t>www.medicover.ro</w:t>
              </w:r>
            </w:hyperlink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unie 2006 – mai 2021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NAGER CLINICA MEDICOVER IAȘ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unie 2006 – prez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  <w:r>
              <w:rPr>
                <w:bCs/>
                <w:lang w:val="it-IT"/>
              </w:rPr>
              <w:t xml:space="preserve">medic </w:t>
            </w:r>
            <w:r>
              <w:rPr>
                <w:b/>
                <w:lang w:val="it-IT"/>
              </w:rPr>
              <w:t>primar medicină generală</w:t>
            </w:r>
            <w:r>
              <w:rPr>
                <w:bCs/>
                <w:lang w:val="it-IT"/>
              </w:rPr>
              <w:t>, clinica Medicover Iaș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consultații de medicină general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undatia Ecologica Green (FEG) – Școala Postliceală Sanitar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/>
            </w:pPr>
            <w:r>
              <w:rPr>
                <w:bCs/>
                <w:lang w:val="it-IT"/>
              </w:rPr>
              <w:t>Str Cuza Vodă, nr.1, Iași; tel: +40-232-267 805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eptembrie 2007 – Iulie 2019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rofesor colaborator</w:t>
            </w:r>
            <w:r>
              <w:rPr>
                <w:bCs/>
                <w:lang w:val="it-IT"/>
              </w:rPr>
              <w:t xml:space="preserve"> - specialități medicale, șef catedră medici 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Școala Postliceală Sanitară de Stat “Grigore Ghica Vodă”, Iaș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>Str. Nicolae Balcescu, nr. 19, Iași; tel: +40 232 219 516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eptembrie 2015 - prezent</w:t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Profesor colaborator</w:t>
            </w:r>
            <w:r>
              <w:rPr>
                <w:lang w:val="it-IT"/>
              </w:rPr>
              <w:t xml:space="preserve"> – specialități medicale, ș</w:t>
            </w:r>
            <w:r>
              <w:rPr>
                <w:bCs/>
                <w:lang w:val="it-IT"/>
              </w:rPr>
              <w:t>ef catedră medici</w:t>
            </w:r>
          </w:p>
          <w:p>
            <w:pPr>
              <w:pStyle w:val="Normal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utoritatea Națională de Management al Calității în Sănăta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2018 – presen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valuator Spitale</w:t>
            </w:r>
            <w:r>
              <w:rPr>
                <w:bCs/>
                <w:lang w:val="en-US"/>
              </w:rPr>
              <w:t xml:space="preserve">, Membru în </w:t>
            </w:r>
            <w:r>
              <w:rPr>
                <w:b/>
                <w:bCs/>
                <w:lang w:val="en-US"/>
              </w:rPr>
              <w:t>Corpul Evaluatorilor de Spitale</w:t>
            </w:r>
            <w:r>
              <w:rPr>
                <w:bCs/>
                <w:lang w:val="en-US"/>
              </w:rPr>
              <w:t xml:space="preserve"> al ANMC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employer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sition held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italul Universitar “Sf. Spiridon” Iaș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/>
            </w:pPr>
            <w:r>
              <w:rPr>
                <w:bCs/>
                <w:lang w:val="en-US"/>
              </w:rPr>
              <w:t>Ianuarie 2003 – Aprilie 2006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dic rezident medicină de familie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 w:before="0" w:after="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DUCATION AND TRAINING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ates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/>
            </w:pPr>
            <w:r>
              <w:rPr>
                <w:bCs/>
                <w:lang w:val="en-US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ates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ates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ates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ea of study</w:t>
            </w:r>
          </w:p>
          <w:p>
            <w:pPr>
              <w:pStyle w:val="Corp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ea of study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ates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ates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ea of study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and type of organisation providing educatio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ea of study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tle of qualification awarded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cial skills and competencie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3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3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ctombrie 2020 - prez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360"/>
              <w:jc w:val="both"/>
              <w:rPr>
                <w:bCs/>
                <w:lang w:val="it-IT"/>
              </w:rPr>
            </w:pPr>
            <w:r>
              <w:rPr>
                <w:b/>
                <w:lang w:val="it-IT"/>
              </w:rPr>
              <w:t>DOCTORAND</w:t>
            </w:r>
            <w:r>
              <w:rPr>
                <w:bCs/>
                <w:lang w:val="it-IT"/>
              </w:rPr>
              <w:t xml:space="preserve"> cu tema “</w:t>
            </w:r>
            <w:r>
              <w:rPr>
                <w:b/>
                <w:lang w:val="it-IT"/>
              </w:rPr>
              <w:t>Cercetări privind practicile de prescriere a medicației și aderența la ghidurile clinice</w:t>
            </w:r>
            <w:r>
              <w:rPr>
                <w:bCs/>
                <w:lang w:val="it-IT"/>
              </w:rPr>
              <w:t>”, sub îndrumarea prof. dr. Ghiciuc Cristin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MF “Gr. T. Popa” Iaș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eptembrie 2020 – prez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/>
            </w:pPr>
            <w:r>
              <w:rPr>
                <w:b/>
                <w:lang w:val="it-IT"/>
              </w:rPr>
              <w:t>Masterand</w:t>
            </w:r>
            <w:r>
              <w:rPr>
                <w:bCs/>
                <w:lang w:val="it-IT"/>
              </w:rPr>
              <w:t xml:space="preserve"> supraspecializarea “</w:t>
            </w:r>
            <w:r>
              <w:rPr>
                <w:b/>
                <w:lang w:val="it-IT"/>
              </w:rPr>
              <w:t>Îngrijiri Paliative</w:t>
            </w:r>
            <w:r>
              <w:rPr>
                <w:bCs/>
                <w:lang w:val="it-IT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b/>
                <w:lang w:val="it-IT"/>
              </w:rPr>
              <w:t>HOSPICE</w:t>
            </w:r>
            <w:r>
              <w:rPr>
                <w:bCs/>
                <w:lang w:val="it-IT"/>
              </w:rPr>
              <w:t xml:space="preserve"> Casa Speranței, Brașov, prin </w:t>
            </w:r>
            <w:r>
              <w:rPr>
                <w:b/>
                <w:lang w:val="it-IT"/>
              </w:rPr>
              <w:t>Școala Națională de Sănătate Publică, Management și Perfecționare în Domeniul Sanita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valuator de spitale (ANMCS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val="it-IT"/>
              </w:rPr>
              <w:t>Școala Națională de Sănătate Publică, Management și Perfecționare în Domeniul Sanitar și ANMC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en-US"/>
              </w:rPr>
              <w:t>2016 – 2017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versity of Sussex, Great Britain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ster în Leadership și Managem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duate Certificate in Leadership and Managem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it-IT"/>
              </w:rPr>
              <w:t>2015 – 2016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Școala Națională de Sănătate Publică, Management și Perfecționare în Domeniul Sanita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estat în Managementul Sistemelor de Sănătate în Român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007 – 2008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Heading1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versitatea “Al.I.Cuza” Iași, Român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Heading1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ul psihopedagog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/>
            </w:pPr>
            <w:r>
              <w:rPr>
                <w:b/>
                <w:bCs/>
                <w:lang w:val="it-IT"/>
              </w:rPr>
              <w:t>SC INFO EDUCAȚIA SRL (</w:t>
            </w:r>
            <w:r>
              <w:rPr>
                <w:bCs/>
                <w:lang w:val="it-IT"/>
              </w:rPr>
              <w:t>Ministerul Educației Naționale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ormato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/>
            </w:pPr>
            <w:r>
              <w:rPr>
                <w:bCs/>
                <w:lang w:val="it-IT"/>
              </w:rPr>
              <w:t>1996 – 2002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Heading1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versitatea de Medicină și Farmacie “Gr.T.Popa” Iași, Român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Cs/>
                <w:sz w:val="24"/>
                <w:szCs w:val="24"/>
                <w:lang w:val="it-IT"/>
              </w:rPr>
            </w:r>
          </w:p>
          <w:p>
            <w:pPr>
              <w:pStyle w:val="Heading1"/>
              <w:ind w:left="170" w:hanging="0"/>
              <w:rPr>
                <w:bCs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cultatea de Medicină General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edic medicină general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lang w:val="it-IT"/>
              </w:rPr>
              <w:t xml:space="preserve">Lucrare de licență la disciplina </w:t>
            </w:r>
            <w:r>
              <w:rPr>
                <w:b/>
                <w:lang w:val="it-IT"/>
              </w:rPr>
              <w:t>Farmacologie – Toxicologie – Algeziologie</w:t>
            </w:r>
            <w:r>
              <w:rPr>
                <w:lang w:val="it-IT"/>
              </w:rPr>
              <w:t>, cu tema: “</w:t>
            </w:r>
            <w:r>
              <w:rPr>
                <w:b/>
                <w:lang w:val="it-IT"/>
              </w:rPr>
              <w:t>Efectele imunomodulatoare ale unui derivat original de sinteză, donor de oxid nitric, la animale de laborator supuse stresului oxidativ</w:t>
            </w:r>
            <w:r>
              <w:rPr>
                <w:lang w:val="it-IT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988 – 1994</w:t>
            </w:r>
          </w:p>
          <w:p>
            <w:pPr>
              <w:pStyle w:val="Heading1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versitatea Tehnică “Ghe. Asachi” Iași, România</w:t>
            </w:r>
          </w:p>
          <w:p>
            <w:pPr>
              <w:pStyle w:val="Heading1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1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cultatea de chimie industrială - Tehnologia Compușilor Orga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/>
                <w:lang w:val="it-IT"/>
              </w:rPr>
              <w:t xml:space="preserve">Inginer chimist – </w:t>
            </w:r>
            <w:r>
              <w:rPr>
                <w:bCs/>
                <w:lang w:val="it-IT"/>
              </w:rPr>
              <w:t>șef de promoți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ind w:left="170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ucrare de licență cu tema: “</w:t>
            </w:r>
            <w:r>
              <w:rPr>
                <w:b/>
                <w:bCs/>
                <w:lang w:val="it-IT"/>
              </w:rPr>
              <w:t>Proiectarea unei instalații de producere a fluoresceinei de calitate superioară”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foarte bune abilități de comunicare, prezentare și negocie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networking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ITIONAL INFORM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Publicatii 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IS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2.</w:t>
              <w:tab/>
            </w:r>
            <w:r>
              <w:rPr>
                <w:b/>
                <w:lang w:val="en-US"/>
              </w:rPr>
              <w:t>Turcu Gabriela</w:t>
            </w:r>
            <w:r>
              <w:rPr>
                <w:lang w:val="en-US"/>
              </w:rPr>
              <w:t>, Oana Cucoveica, Alina Stefanache, Codrin Paul Fuioaga, Cosimo Caltabellotta, Gabriela Calin, Carmen Stadoleanu, Radu Mircea Sireteanu-Cucui, ADVANCED DENTAL CEMENTATION: A FOCUS ON ESTHETICS, Romanian Journal of Oral Rehabilita – in curs de publica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87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 xml:space="preserve">Radu Mircea Sireteanu-Cucui, Alina Stefanache, Clara Haddad, Laura Ecaterina Romila, Dana Mihai, </w:t>
            </w:r>
            <w:r>
              <w:rPr>
                <w:b/>
                <w:lang w:val="en-US"/>
              </w:rPr>
              <w:t>Gabriela Turcu</w:t>
            </w:r>
            <w:r>
              <w:rPr>
                <w:lang w:val="en-US"/>
              </w:rPr>
              <w:t>, Cabriela Calin, Pogăcian-Maier, Alexandra Camelia, COMPARATIVE ANALYSIS OF DENTAL CEMENTS FROM INORGANIC MATERIALS, , Romanian Journal of Oral Rehabilita – in curs de public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Lucrare de li</w:t>
            </w:r>
            <w:r>
              <w:rPr/>
              <w:t>cență cu tema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“</w:t>
            </w:r>
            <w:r>
              <w:rPr>
                <w:b/>
                <w:bCs/>
              </w:rPr>
              <w:t>Proiectarea unei instalații de producere a fluoresceinei de calitate superioară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Lucrare de licență cu tema:</w:t>
            </w:r>
            <w:r>
              <w:rPr>
                <w:b/>
                <w:bCs/>
                <w:lang w:val="en-US"/>
              </w:rPr>
              <w:t xml:space="preserve"> “</w:t>
            </w:r>
            <w:r>
              <w:rPr>
                <w:b/>
                <w:bCs/>
              </w:rPr>
              <w:t>Efectele imunomodulatoare ale unui derivat original de sinteză, donor de oxid nitric, la animale de laborator supuse stresului oxidativ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Lucrare de dizertație articol 1:</w:t>
            </w:r>
            <w:r>
              <w:rPr>
                <w:b/>
                <w:bCs/>
                <w:lang w:val="en-US"/>
              </w:rPr>
              <w:t xml:space="preserve"> “Coaching myself”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Lucrare de dizertație articol 2:</w:t>
            </w:r>
            <w:r>
              <w:rPr>
                <w:b/>
                <w:bCs/>
                <w:lang w:val="en-US"/>
              </w:rPr>
              <w:t xml:space="preserve"> “The interested things in theory about public speaking – thoughts and reflections”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ticipari conferinta nationale si internationale</w:t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lang w:val="it-IT"/>
              </w:rPr>
              <w:t>Gabriela Turcu, Medicul de familie, punct de intersecţie pentru pacientul cardiovascular, AXXXIV-a ediţie a Congresului Internaţional Pregătim Viitorul Promovând Excelenţa, 29 februarie - 3 martie 2024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it-IT"/>
              </w:rPr>
            </w:pPr>
            <w:r>
              <w:rPr>
                <w:lang w:val="it-IT"/>
              </w:rPr>
              <w:t>Carmen Grierosu, Tatiana Iov, Dana Mihai, Oana Păduraru, Gabriela Turcu, Siguranța pacientului în practica medicală, AXXXIV-a ediţie a Congresului Internaţional Pregătim Viitorul Promovând Excelenţa, 29 februarie - 3 martie 20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center" w:pos="4875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lang w:val="it-IT"/>
              </w:rPr>
              <w:t>Carmen Grierosu , Tatiana Iov , Dana Mihai , Oana Păduraru, Gabriela Turcu,  Răspunderea civilă a personalului medical, a XXXIII-a ediție a Congresului  Internațional al Universității Apollonia „Pregătim viitorul promovând excelența”, Iași, 2 – 5 martie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center" w:pos="4875" w:leader="none"/>
              </w:tabs>
              <w:spacing w:lineRule="auto" w:line="276"/>
              <w:ind w:left="36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Cornelia Ursu, Ștefan Leica, Cornel Botez, Dan Sava, Gabriela Turcu, Cezarina Dragomirescu, Emanuel Stavarache, Schimbări de paradigmă în IACRS (infecțiile acute ale căilor respiratorii superioare), a XXXIII-a ediție a Congresului  Internațional al Universității Apollonia „Pregătim viitorul promovând excelența”, Iași, 2 – 5 martie 20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center" w:pos="4875" w:leader="none"/>
              </w:tabs>
              <w:spacing w:lineRule="auto" w:line="276"/>
              <w:ind w:left="36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Sabina-Elena Stănescu , Iulian Ionuț Lungu , Florina Denisa Diaconu , Laura Dartu , Gabriela Turcu , Alina Ștefanache, The interaction of drugs with vitamins and supplements: harmful or helpful?, a XXXIII-a ediție a Congresului  Internațional al Universității Apollonia „Pregătim viitorul promovând excelența”, Iași, 2 – 5 martie 2023.</w:t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ings and Projects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cembrie 2004 – January 2005 - </w:t>
            </w:r>
            <w:r>
              <w:rPr>
                <w:b/>
                <w:lang w:val="en-US"/>
              </w:rPr>
              <w:t>University of Nebraska Medical Center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- Training Medical pe US Protocols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iembrie 2008 – Hasellt, </w:t>
            </w:r>
            <w:r>
              <w:rPr>
                <w:b/>
                <w:lang w:val="en-US"/>
              </w:rPr>
              <w:t>Belg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Participant în proiectul „</w:t>
            </w:r>
            <w:r>
              <w:rPr>
                <w:b/>
                <w:lang w:val="en-US"/>
              </w:rPr>
              <w:t>Managing an European Experience Together</w:t>
            </w:r>
            <w:r>
              <w:rPr>
                <w:lang w:val="en-US"/>
              </w:rPr>
              <w:t xml:space="preserve">”, a Longlife Learning Project, developed as a part of </w:t>
            </w:r>
            <w:r>
              <w:rPr>
                <w:b/>
                <w:lang w:val="en-US"/>
              </w:rPr>
              <w:t>Leonardo da Vinci</w:t>
            </w:r>
            <w:r>
              <w:rPr>
                <w:lang w:val="en-US"/>
              </w:rPr>
              <w:t xml:space="preserve"> programs – proiect de formare în domeniul </w:t>
            </w:r>
            <w:r>
              <w:rPr>
                <w:bCs/>
                <w:lang w:val="en-US"/>
              </w:rPr>
              <w:t>educație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i 2009 – Aarhus, </w:t>
            </w:r>
            <w:r>
              <w:rPr>
                <w:b/>
                <w:lang w:val="en-US"/>
              </w:rPr>
              <w:t>Danemarc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/>
            </w:pPr>
            <w:r>
              <w:rPr>
                <w:lang w:val="en-US"/>
              </w:rPr>
              <w:t>- Participant în proiectul “</w:t>
            </w:r>
            <w:r>
              <w:rPr>
                <w:b/>
                <w:lang w:val="en-US"/>
              </w:rPr>
              <w:t>Teacher Inspiration</w:t>
            </w:r>
            <w:r>
              <w:rPr>
                <w:lang w:val="en-US"/>
              </w:rPr>
              <w:t xml:space="preserve">”, a Longlife Learning Project, developed as a part of </w:t>
            </w:r>
            <w:r>
              <w:rPr>
                <w:b/>
                <w:lang w:val="en-US"/>
              </w:rPr>
              <w:t>Leonardo da Vinci</w:t>
            </w:r>
            <w:r>
              <w:rPr>
                <w:lang w:val="en-US"/>
              </w:rPr>
              <w:t xml:space="preserve"> programs – abilități de lucru în platforma </w:t>
            </w:r>
            <w:r>
              <w:rPr>
                <w:b/>
                <w:lang w:val="en-US"/>
              </w:rPr>
              <w:t>Mood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oiembrie 2009 – Las Palmas de Gand Canaria, </w:t>
            </w:r>
            <w:r>
              <w:rPr>
                <w:b/>
                <w:lang w:val="pt-BR"/>
              </w:rPr>
              <w:t>Span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/>
            </w:pPr>
            <w:r>
              <w:rPr>
                <w:lang w:val="pt-BR"/>
              </w:rPr>
              <w:t>- Participant în proiectul “</w:t>
            </w:r>
            <w:r>
              <w:rPr>
                <w:b/>
                <w:lang w:val="pt-BR"/>
              </w:rPr>
              <w:t>LearnParNet</w:t>
            </w:r>
            <w:r>
              <w:rPr>
                <w:lang w:val="pt-BR"/>
              </w:rPr>
              <w:t xml:space="preserve">”, a Grundtvig project, developed by European Commission, cu parteneri dinTurcia, Spania și Italia – proiect de formare în domeniul </w:t>
            </w:r>
            <w:r>
              <w:rPr>
                <w:bCs/>
                <w:lang w:val="pt-BR"/>
              </w:rPr>
              <w:t>educație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/>
            </w:pPr>
            <w:r>
              <w:rPr>
                <w:lang w:val="pt-BR"/>
              </w:rPr>
              <w:t xml:space="preserve">Martie 2010 – Rize, </w:t>
            </w:r>
            <w:r>
              <w:rPr>
                <w:b/>
                <w:lang w:val="pt-BR"/>
              </w:rPr>
              <w:t>Turc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/>
            </w:pPr>
            <w:r>
              <w:rPr>
                <w:lang w:val="pt-BR"/>
              </w:rPr>
              <w:t xml:space="preserve">- Participant în projectul </w:t>
            </w:r>
            <w:r>
              <w:rPr>
                <w:b/>
                <w:lang w:val="pt-BR"/>
              </w:rPr>
              <w:t>“LearnParNet</w:t>
            </w:r>
            <w:r>
              <w:rPr>
                <w:lang w:val="pt-BR"/>
              </w:rPr>
              <w:t xml:space="preserve">”, a Grundtvig project, developed by European Commission, cu parteneri dinTurcia, Spania și Italia - proiect de formare în domeniul </w:t>
            </w:r>
            <w:r>
              <w:rPr>
                <w:bCs/>
                <w:lang w:val="pt-BR"/>
              </w:rPr>
              <w:t>educației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/>
            </w:pPr>
            <w:r>
              <w:rPr>
                <w:lang w:val="pt-BR"/>
              </w:rPr>
              <w:t xml:space="preserve">Noiembrie 2010 – Udine, </w:t>
            </w:r>
            <w:r>
              <w:rPr>
                <w:b/>
                <w:lang w:val="pt-BR"/>
              </w:rPr>
              <w:t>Ital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/>
            </w:pPr>
            <w:r>
              <w:rPr>
                <w:lang w:val="pt-BR"/>
              </w:rPr>
              <w:t xml:space="preserve">-Participant în proiectul </w:t>
            </w:r>
            <w:r>
              <w:rPr>
                <w:b/>
                <w:lang w:val="pt-BR"/>
              </w:rPr>
              <w:t>“Health Box”,</w:t>
            </w:r>
            <w:r>
              <w:rPr>
                <w:lang w:val="pt-BR"/>
              </w:rPr>
              <w:t xml:space="preserve"> a Grundtvig project, developed by European Commission, cu parteneri din Germania, Austria, Italia, Finlanda, Marea Britanie și Denmarca - proiect de formare în domeniul </w:t>
            </w:r>
            <w:r>
              <w:rPr>
                <w:bCs/>
                <w:lang w:val="pt-BR"/>
              </w:rPr>
              <w:t>educației, educația medicală în contextul altor tipuri de educați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2014 – 2016 – Turcia, Polonia, Bulgar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Participant în proiectul “Strong body, healthy life”, a Grundtvig project, developed by European Commission - proiect de formare în domeniul </w:t>
            </w:r>
            <w:r>
              <w:rPr>
                <w:bCs/>
                <w:lang w:val="pt-BR"/>
              </w:rPr>
              <w:t>educației, educația medicală în contextul altor tipuri de educați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/>
            </w:pPr>
            <w:r>
              <w:rPr>
                <w:lang w:val="es-ES"/>
              </w:rPr>
              <w:t xml:space="preserve">Mai 2018 – Las Palmas de Gran Canaria, </w:t>
            </w:r>
            <w:r>
              <w:rPr>
                <w:b/>
                <w:lang w:val="es-ES"/>
              </w:rPr>
              <w:t>Spania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Participant în Programul Erasmus “</w:t>
            </w:r>
            <w:r>
              <w:rPr>
                <w:b/>
                <w:lang w:val="en-US"/>
              </w:rPr>
              <w:t>More mobilities – More Comptencies</w:t>
            </w:r>
            <w:r>
              <w:rPr>
                <w:lang w:val="en-US"/>
              </w:rPr>
              <w:t xml:space="preserve">”, dezvoltat de Comisia Europeană – dezvoltarea de noi competențe în domeniul </w:t>
            </w:r>
            <w:r>
              <w:rPr>
                <w:bCs/>
                <w:lang w:val="en-US"/>
              </w:rPr>
              <w:t>educațional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15" w:leader="none"/>
        </w:tabs>
        <w:rPr>
          <w:lang w:val="en-US"/>
        </w:rPr>
      </w:pPr>
      <w:r>
        <w:rPr>
          <w:lang w:val="en-US"/>
        </w:rPr>
        <w:t xml:space="preserve">Data, </w:t>
        <w:tab/>
        <w:tab/>
        <w:t>Semnatura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lang w:val="en-US"/>
        </w:rPr>
        <w:t>15.06.2023</w:t>
      </w:r>
    </w:p>
    <w:sectPr>
      <w:type w:val="nextPage"/>
      <w:pgSz w:w="11906" w:h="16838"/>
      <w:pgMar w:left="1304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5" w:leader="none"/>
        <w:tab w:val="center" w:pos="4875" w:leader="none"/>
      </w:tabs>
      <w:spacing w:lineRule="auto" w:line="276"/>
      <w:ind w:left="170" w:hanging="0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35" w:leader="none"/>
        <w:tab w:val="center" w:pos="4875" w:leader="none"/>
      </w:tabs>
      <w:spacing w:lineRule="auto" w:line="276" w:before="0" w:after="6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tabs>
        <w:tab w:val="clear" w:pos="708"/>
        <w:tab w:val="left" w:pos="4035" w:leader="none"/>
        <w:tab w:val="center" w:pos="4875" w:leader="none"/>
      </w:tabs>
      <w:spacing w:lineRule="auto" w:line="276" w:before="0" w:after="60"/>
      <w:jc w:val="both"/>
    </w:pPr>
    <w:rPr>
      <w:rFonts w:ascii="Arial" w:hAnsi="Arial" w:cs="Arial"/>
      <w:bCs/>
      <w:sz w:val="20"/>
      <w:szCs w:val="20"/>
      <w:lang w:val="en-US"/>
    </w:rPr>
  </w:style>
  <w:style w:type="paragraph" w:styleId="Corptext3">
    <w:name w:val="Corp text 3"/>
    <w:basedOn w:val="Normal"/>
    <w:qFormat/>
    <w:pPr>
      <w:tabs>
        <w:tab w:val="clear" w:pos="708"/>
        <w:tab w:val="left" w:pos="4035" w:leader="none"/>
        <w:tab w:val="center" w:pos="4875" w:leader="none"/>
      </w:tabs>
      <w:spacing w:before="120" w:after="0"/>
      <w:jc w:val="right"/>
    </w:pPr>
    <w:rPr>
      <w:rFonts w:ascii="Arial" w:hAnsi="Arial" w:cs="Arial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cove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04:00Z</dcterms:created>
  <dc:creator>A</dc:creator>
  <dc:description/>
  <dc:language>en-US</dc:language>
  <cp:lastModifiedBy>STUDENT</cp:lastModifiedBy>
  <cp:lastPrinted>2021-09-26T22:03:00Z</cp:lastPrinted>
  <dcterms:modified xsi:type="dcterms:W3CDTF">2024-06-30T09:04:00Z</dcterms:modified>
  <cp:revision>2</cp:revision>
  <dc:subject/>
  <dc:title>Model de Curriculum Vitae</dc:title>
</cp:coreProperties>
</file>